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ab/>
        <w:tab/>
        <w:tab/>
        <w:tab/>
        <w:tab/>
        <w:tab/>
        <w:tab/>
        <w:tab/>
        <w:tab/>
        <w:tab/>
        <w:t>1 / 4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ab/>
        <w:tab/>
        <w:t>LAUNIAISTEN SUKUSEURAN SÄÄNNÖT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1.</w:t>
        <w:tab/>
        <w:t>NIMI JA KOTIPAIKKA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lang w:val="fi-FI"/>
        </w:rPr>
        <w:t xml:space="preserve">Yhdistyksen nimi on </w:t>
      </w:r>
      <w:r>
        <w:rPr>
          <w:rFonts w:cs="Arial" w:ascii="Arial" w:hAnsi="Arial"/>
          <w:b/>
          <w:bCs/>
          <w:lang w:val="fi-FI"/>
        </w:rPr>
        <w:t>Launiaisten Sukuseura</w:t>
      </w:r>
      <w:r>
        <w:rPr>
          <w:rFonts w:cs="Arial" w:ascii="Arial" w:hAnsi="Arial"/>
          <w:lang w:val="fi-FI"/>
        </w:rPr>
        <w:t>, kotipaikka Salon kaupunki ja toimialueena koko maa. Yhdistystä kutsutaan jäljempänä sukuseuraksi tai seuraksi.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2.</w:t>
        <w:tab/>
        <w:t>TARKOITUS JA TOIMINTA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Indent"/>
        <w:rPr/>
      </w:pPr>
      <w:r>
        <w:rPr/>
        <w:t>Sukuseuran takoituksena on selvittää Launiaisten suvun vaiheita ja historiaa, vaalia suvun perinteitä ja edistää yhteenkuuluvuuden tunnetta jäsentensä keskuudessa.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arkoituksensa toteuttamiseksi sukuseura pyrki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järjestämään yhteisiä kokouksia, sukupäiviä, retkiä ja muita seuran </w:t>
      </w:r>
    </w:p>
    <w:p>
      <w:pPr>
        <w:pStyle w:val="Normal"/>
        <w:ind w:left="21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oimintaan liittyviä samantapaisia tilaisuuks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eräämään ja arkistoimaan sukua koskevaa tietoutta sekä saatta-</w:t>
      </w:r>
    </w:p>
    <w:p>
      <w:pPr>
        <w:pStyle w:val="Normal"/>
        <w:ind w:left="21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aan sitä jäsenten tieto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harjoittamaan sukuseuran takoitusperiä edistävää julkaisutoiminta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itämään luetteloa suvun jäsenistä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oimintansa tukemiseksi seura voi ottaa vastaan testamentattua tai lahjoitettua omaisuutta, perustaa rahastoja sekä asinomaisella luvalla järjestää varainkeräyksiä ja arpajaisia. Seura voi myös omistaa toimintansa kannalta tarpeellisia kiinteistöjä.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3.</w:t>
        <w:tab/>
        <w:t>JÄSENET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Indent"/>
        <w:rPr/>
      </w:pPr>
      <w:r>
        <w:rPr/>
        <w:t>Sukuseuran varsinaiseksi jäseneksi voidaan hyväksyä jokainen 18 vuotta täyttänyt henkilö, joka isän tai äidin puolelta on sukuun kuuluva tai joka avio- tai avoliiton kautta on siihen liittynyt.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ukuseuran varsinaiset jäsenet hyväksyy seuran hallitus.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Jäsenellä on oikeus erota sukuseurasta ilmoittamalla siitä kirjallisesti hallitukselle tai sen puheenjohtajalle, taikka ilmoittamalla eroamisestaan yhdistyksen kokouksessa pöytäkirjaan merkittäväksi.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Varsinaisilta jäseniltä perittävän liittymis- ja vuotuisen jäsenmaksun suuruudesta päättää vuosikokous. Seuran hallitus voi myöntää vapautuksen jäsenmaksusta korkean iän, sairauden tai muun erityisen syyn aiheuttaman maksukyvyn heikentymisen perusteella.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ukuseuran ainaisjäsen on varsinainen jäsen, joka yhdellä kertaa suorittaa vuotuisen jäsenmaksun kymmenkertaisena.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ab/>
        <w:tab/>
        <w:tab/>
        <w:tab/>
        <w:tab/>
        <w:tab/>
        <w:tab/>
        <w:tab/>
        <w:t>2 / 4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euran varsinaisen jäsenen alle 18-vuotiaat lapset voivat liittyä seuraan nuorisojäseninä, jotka ovat vapaat jäsenmaksusta ja joilla ei ole äänioikeutta seuran kokouksissa.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Hallituksen esityksestä voi vuosikokous kutsua sukuseuran kunniajäseneksi henkilön, joka on erityisesti ansioitunut seuran toiminnassa. Kunniajäsen on vapaa jäsenmaksusta, mutta hänellä on äänioikeus seuran kokouksissa.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ukuseuran jäsenluetteloa pitää seuran hallitus.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4.</w:t>
        <w:tab/>
        <w:t>HALLITUS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Indent"/>
        <w:rPr/>
      </w:pPr>
      <w:r>
        <w:rPr/>
        <w:t xml:space="preserve">Sukuseuran asioita hoitaa seuran hallitus, joka valitaan vuosikokouksessa. 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Hallitukseen kuuluu puheenjohtaja, varapuheenjohtaja sekä vähintään viisi 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( 5 ) ja enintään seitsemän ( 7 ) muuta jäsentä.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Hallituksen toimikausi on vuosikokousten välinen aika. Hallitus valitsee keskuudestaan tai ulkopuolelta seuran sihteerin, rahastonhoitajan ja muut tarvittavat toimihenkilöt.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Hallitus kokoontuu puheenjohtajan tai hänen estyneenä ollessaan varapuheenjohtajan kutsusta, kun he katsovat siihen olevan aihetta tai kun vähintään kaksi hallituksen jäsentä sitä vaatii.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Hallitus on päätösvaltainen, kun vähintään puolet sen jäsenistä, puheenjohtaja tai varapuheenjohtaja mukaanluettuna on läsnä.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siat ratkaistaan yksinkertaisella ääntenenemmistöllä. Äänten mennessä tasan ratkaisee puheenjohtajan mielipide, vaaleissa kuitenkin arpa.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Hallituksen kokouksista on pidettävä päätöspöytäkirjaa.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5.</w:t>
        <w:tab/>
        <w:t>SUKUSEURAN NIMEN KIRJOITTAMINEN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lang w:val="fi-FI"/>
        </w:rPr>
        <w:t xml:space="preserve">Sukuseuran nimen kirjoittaa seuran hallituksen </w:t>
      </w:r>
      <w:r>
        <w:rPr>
          <w:rFonts w:cs="Arial" w:ascii="Arial" w:hAnsi="Arial"/>
          <w:u w:val="single"/>
          <w:lang w:val="fi-FI"/>
        </w:rPr>
        <w:t>puheenjohtaja</w:t>
      </w:r>
      <w:r>
        <w:rPr>
          <w:rFonts w:cs="Arial" w:ascii="Arial" w:hAnsi="Arial"/>
          <w:lang w:val="fi-FI"/>
        </w:rPr>
        <w:t xml:space="preserve"> tai </w:t>
      </w:r>
      <w:r>
        <w:rPr>
          <w:rFonts w:cs="Arial" w:ascii="Arial" w:hAnsi="Arial"/>
          <w:u w:val="single"/>
          <w:lang w:val="fi-FI"/>
        </w:rPr>
        <w:t>varapu-</w:t>
      </w:r>
    </w:p>
    <w:p>
      <w:pPr>
        <w:pStyle w:val="Normal"/>
        <w:ind w:left="1440" w:hanging="0"/>
        <w:rPr/>
      </w:pPr>
      <w:r>
        <w:rPr>
          <w:rFonts w:cs="Arial" w:ascii="Arial" w:hAnsi="Arial"/>
          <w:u w:val="single"/>
          <w:lang w:val="fi-FI"/>
        </w:rPr>
        <w:t>heenjohtaja</w:t>
      </w:r>
      <w:r>
        <w:rPr>
          <w:rFonts w:cs="Arial" w:ascii="Arial" w:hAnsi="Arial"/>
          <w:lang w:val="fi-FI"/>
        </w:rPr>
        <w:t xml:space="preserve">, jompikumpi yhdessä seuran </w:t>
      </w:r>
      <w:r>
        <w:rPr>
          <w:rFonts w:cs="Arial" w:ascii="Arial" w:hAnsi="Arial"/>
          <w:u w:val="single"/>
          <w:lang w:val="fi-FI"/>
        </w:rPr>
        <w:t>sihteerin</w:t>
      </w:r>
      <w:r>
        <w:rPr>
          <w:rFonts w:cs="Arial" w:ascii="Arial" w:hAnsi="Arial"/>
          <w:lang w:val="fi-FI"/>
        </w:rPr>
        <w:t xml:space="preserve"> tai </w:t>
      </w:r>
      <w:r>
        <w:rPr>
          <w:rFonts w:cs="Arial" w:ascii="Arial" w:hAnsi="Arial"/>
          <w:u w:val="single"/>
          <w:lang w:val="fi-FI"/>
        </w:rPr>
        <w:t>rahastonhoitajan</w:t>
      </w:r>
      <w:r>
        <w:rPr>
          <w:rFonts w:cs="Arial" w:ascii="Arial" w:hAnsi="Arial"/>
          <w:lang w:val="fi-FI"/>
        </w:rPr>
        <w:t xml:space="preserve"> kanssa.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6.</w:t>
        <w:tab/>
        <w:t>TILIT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Indent"/>
        <w:rPr/>
      </w:pPr>
      <w:r>
        <w:rPr/>
        <w:t>Sukuseuran tilikausi on kalenterivuosi ja toimintakausi on vuosikokousten välinen aika. Tilinpäätös tarvittavine asiakirjoineen ja hallituksen vuosikerto-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us on annettava tilintarkastajille tarkastettavaksi viimeistään seuraavan maaliskuun aikana. Tilintarkastajien lausunto tilien ja seuran hallinnon tarkastuksesta on jätettävä hallitukselle viimeistään seuraavan toukokuun kuluessa. Vuosikokousvuonna kuitenkin viimeistään kaksi viikkoa ennen vuosikokousta.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ab/>
        <w:tab/>
        <w:tab/>
        <w:tab/>
        <w:tab/>
        <w:tab/>
        <w:tab/>
        <w:tab/>
        <w:t>3 / 4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7.</w:t>
        <w:tab/>
        <w:t>SEURAN KOKOUSTEN KOOLLE KUTSUMINEN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Indent"/>
        <w:rPr/>
      </w:pPr>
      <w:r>
        <w:rPr/>
        <w:t xml:space="preserve">Seuran kokoukset kutsuu koolle hallitus. Kokouskutsu on toimitettava viimeistään neljätoista ( 14 ) päivää ennen kokousta joko lähettämällä kutsu </w:t>
      </w:r>
      <w:r>
        <w:rPr>
          <w:u w:val="single"/>
        </w:rPr>
        <w:t>kirjallisena kullekin jäsenelle</w:t>
      </w:r>
      <w:r>
        <w:rPr/>
        <w:t xml:space="preserve"> tai </w:t>
      </w:r>
      <w:r>
        <w:rPr>
          <w:u w:val="single"/>
        </w:rPr>
        <w:t>julkaisemalla kokouskutsu sanomalehdessä</w:t>
      </w:r>
      <w:r>
        <w:rPr/>
        <w:t>.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8.</w:t>
        <w:tab/>
        <w:t>SEURAN KOKOUKSET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Indent"/>
        <w:rPr/>
      </w:pPr>
      <w:r>
        <w:rPr/>
        <w:t>Seuran vuosikokous pidetään joka toinen vuosi hallituksen määräämänä päivänä huhti – syyskuun välisenä aikana.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Ylimääräinen kokous pidetään, kun seuran kokous niin päättää tai kun hallitus katsoo siihen olevan aihetta tai kun vähintään yksi kymmenesosa 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( 1/10 ) seuran äänioikeutetuista jäsenistä sitä hallitukselta erityisesti ilmoitettua asiaa varten kirjallisesti vaatii.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euran kokouksessa on varsinaisella jäsenellä, ainais- ja kunniajäsenellä äänioikeus ja jokaisella äänioikeutetulla yksi ( 1 ) ääni.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Äänioikeuden käyttämisen edellytyksenä varsinaisella jäsenellä on, että edellisen vuoden jäsenmaksu on suoritettu.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euran kokouksen päätökseksi tulee se mielipide, jota on kannattanut yli puolet annetuista äänistä. Äänten mennessä tasan ratkaistaan vaalit arvalla.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uutoin päätökseksi tulee kokouksen puheenjohtajan kannattama mielipide.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9.</w:t>
        <w:tab/>
        <w:t>VUOSIKOKOUS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Indent"/>
        <w:rPr/>
      </w:pPr>
      <w:r>
        <w:rPr/>
        <w:t>Seuran vuosikokouksessa käsitellään seuraavat asiat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okouksen avau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Valitaan kokouksen puheenjohtaja, sihteeri, kaksi pöytäkirjantarkas-</w:t>
      </w:r>
    </w:p>
    <w:p>
      <w:pPr>
        <w:pStyle w:val="Normal"/>
        <w:ind w:left="21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ajaa ja tarvittaessa kaksi ääntenlaskija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odetaan kokouksen laillisuus ja päätösvaltaisuu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Hyväksytään kokouksen työjärjesty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Esitetään seuran tilinpäätökset, vuosikertomukset ja tilintarkastajien </w:t>
      </w:r>
    </w:p>
    <w:p>
      <w:pPr>
        <w:pStyle w:val="Normal"/>
        <w:ind w:left="21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lausunnot vuosikokousten väliseltä ajal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äätetään tilinpäätösten vahvistamisesta ja vastuuvapauden myöntä-</w:t>
      </w:r>
    </w:p>
    <w:p>
      <w:pPr>
        <w:pStyle w:val="Normal"/>
        <w:ind w:left="21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isestä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Vahvistetaan toimintasuunnitelma, tulo- ja menoarvio sekä liittymis- ja </w:t>
      </w:r>
    </w:p>
    <w:p>
      <w:pPr>
        <w:pStyle w:val="Normal"/>
        <w:ind w:left="21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jäsenmaksu seuraavalle toimintakaudel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Valitaan hallituksen puheenjohtaja, varapuheenjohtaja sekä muut </w:t>
      </w:r>
    </w:p>
    <w:p>
      <w:pPr>
        <w:pStyle w:val="Normal"/>
        <w:ind w:left="21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jäsene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Valitaan kaksi tilintarkastajaa ja heille kaksi varahenkilöä seuraavaksi </w:t>
      </w:r>
    </w:p>
    <w:p>
      <w:pPr>
        <w:pStyle w:val="Normal"/>
        <w:ind w:left="21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oimintakaudeksi, joka on kaksi vuot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äsitellään muut kokouskutsussa mainitut asiat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ikäli seuran jäsen haluaa saada jonkin asian seuran vuosikokouksen käsiteltäväksi, on hänen siitä kirjallisesti ilmoitettava niin hyvissä ajoin, että asia voidaan sisällyttää kokouskutsuun.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ab/>
        <w:tab/>
        <w:tab/>
        <w:tab/>
        <w:tab/>
        <w:tab/>
        <w:tab/>
        <w:tab/>
        <w:t>4 / 4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10.</w:t>
        <w:tab/>
        <w:t>SÄÄNTÖJEN MUUTTAMINEN JA SUKUSEURAN PURKAMINEN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äätös sääntöjen muuttamisesta ja seuran purkamisesta on tehtävä seuran kokouksessa vähintään kolmen neljäsosan ( 3/4 ) enemmistölläannetuista äänistä. Kokouskutsussa on mainittava sääntöjen muuttamisesta tai suku-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euran purkamisesta.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ukuseuran purkautuessa käytetään seuran varat seuran tarkoituksen edistämiseen purkamisesta päättävän kokouksen määräämällä tavalla. Sukuseuran tullessa lakkautetuksi käytetään varat samaan tarkoitukseen.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4:55:00Z</dcterms:created>
  <dc:creator>Eetu</dc:creator>
  <dc:description/>
  <dc:language>en-US</dc:language>
  <cp:lastModifiedBy>Eetu</cp:lastModifiedBy>
  <dcterms:modified xsi:type="dcterms:W3CDTF">2003-05-08T19:04:00Z</dcterms:modified>
  <cp:revision>9</cp:revision>
  <dc:subject/>
  <dc:title/>
</cp:coreProperties>
</file>