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rPr>
      </w:pPr>
      <w:r>
        <w:rPr>
          <w:rFonts w:cs="Arial" w:ascii="Arial" w:hAnsi="Arial"/>
          <w:b/>
          <w:sz w:val="28"/>
        </w:rPr>
        <w:t>Launiaisten sukukirjan materiaa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kuseuran sihteeri on aikaisemmin mm. 02.12.2001 päivätyllä kirjeellä kertonut toivomuksesta saada aineistoa kirjaan, siksi en tässä puutu sen sisältöö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dennäköisesti kirjaa tilataan melko pieni määrä, joten sen kustannusten tulisi olla mahdollisimman alhaiset. Tämä edellyttää materiaalia, joka on ns. tulostusvalmista. Seuraavassa seuramme jäsenen Teppo Launiaisen antamia suosituksia. Teppo on Gummerus Kirjapaino Oy:n myyntijoht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kstit</w:t>
      </w:r>
    </w:p>
    <w:p>
      <w:pPr>
        <w:pStyle w:val="Normal"/>
        <w:numPr>
          <w:ilvl w:val="0"/>
          <w:numId w:val="2"/>
        </w:numPr>
        <w:rPr>
          <w:rFonts w:ascii="Arial" w:hAnsi="Arial" w:cs="Arial"/>
          <w:sz w:val="24"/>
        </w:rPr>
      </w:pPr>
      <w:r>
        <w:rPr>
          <w:rFonts w:cs="Arial" w:ascii="Arial" w:hAnsi="Arial"/>
          <w:sz w:val="24"/>
        </w:rPr>
        <w:t>Mieluiten rft- tai word-muodossa. Rtf-muoto toimii varmimmin tekstin käsittelyohjelman eri versioiden välill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uvat</w:t>
      </w:r>
    </w:p>
    <w:p>
      <w:pPr>
        <w:pStyle w:val="Normal"/>
        <w:numPr>
          <w:ilvl w:val="0"/>
          <w:numId w:val="3"/>
        </w:numPr>
        <w:rPr>
          <w:rFonts w:ascii="Arial" w:hAnsi="Arial" w:cs="Arial"/>
          <w:sz w:val="24"/>
        </w:rPr>
      </w:pPr>
      <w:r>
        <w:rPr>
          <w:rFonts w:cs="Arial" w:ascii="Arial" w:hAnsi="Arial"/>
          <w:sz w:val="24"/>
        </w:rPr>
        <w:t>Toimita kuvat korkea resoluutioina EPS- tai TIFF-tiedostoina. Resoluutio sävykuville 300 dpi ja viivakuville 1200 dpi. Kuvien pakkaustapa on JPG tai TIFF LZW.</w:t>
      </w:r>
    </w:p>
    <w:p>
      <w:pPr>
        <w:pStyle w:val="Normal"/>
        <w:numPr>
          <w:ilvl w:val="0"/>
          <w:numId w:val="3"/>
        </w:numPr>
        <w:rPr>
          <w:rFonts w:ascii="Arial" w:hAnsi="Arial" w:cs="Arial"/>
          <w:sz w:val="24"/>
        </w:rPr>
      </w:pPr>
      <w:r>
        <w:rPr>
          <w:rFonts w:cs="Arial" w:ascii="Arial" w:hAnsi="Arial"/>
          <w:sz w:val="24"/>
        </w:rPr>
        <w:t>Ota huomioon kuvien valmistuksessa keskisävyjen pisteenkasvu, se on 15 -20 %, riippuen paperityypistä.</w:t>
      </w:r>
    </w:p>
    <w:p>
      <w:pPr>
        <w:pStyle w:val="Normal"/>
        <w:numPr>
          <w:ilvl w:val="0"/>
          <w:numId w:val="3"/>
        </w:numPr>
        <w:rPr>
          <w:rFonts w:ascii="Arial" w:hAnsi="Arial" w:cs="Arial"/>
          <w:sz w:val="24"/>
        </w:rPr>
      </w:pPr>
      <w:r>
        <w:rPr>
          <w:rFonts w:cs="Arial" w:ascii="Arial" w:hAnsi="Arial"/>
          <w:sz w:val="24"/>
        </w:rPr>
        <w:t>Paperien hienosäädön voi tehdä esim. Fotoshopissa. Säädä valopää n. 5 %:iin ja tumma pää n. 0,5 %:iin. Mikäli kuva on kovin tumma, kevennä keskisävyjä hie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ästä aineistosta olisi tarkoitus tehdä sukuseuran toimesta toimitustyö ja muokata tekstit ja nimetä kuvat yms. yhtenevään muotoon. Tässä muodossa toimitetun materiaalin avulla nopeutamme valmistelua ja saamme kirjan kustannukset mahdollisimman alhaisiksi. Mikäli perheessä ei ole edellisiin kuvien käsittelyihin laitetta, voi työn teettää myös alan liikkeessä kohtuuhintaan. Näin teillä on mahdollisuus antaa hyvät kopiot jälkeläisillenne ja voitte rauhallisin mielin pitää kuvat albumeissa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eriaalin voi myös toimittaa alkuperäiskuvina ja teksteinä. Tällöin pyydämme ilmoittamaan käyttämänne tekstinkäsittelyohjel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eriaalin voi toimittaa sukuseuran sihteerille, jolloin se varmimmin on jatkokäsittelyyn koottuna. Aikataulua emme ole tarkentaneet, mutta mahdollisimman pian, jotta jatko saadaan käynti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Juttuja ja kuvia odotellen,</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Helsingissä 01.07.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tti Launiainen</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02:54:00Z</dcterms:created>
  <dc:creator>Pertti Launiainen</dc:creator>
  <dc:description/>
  <dc:language>en-US</dc:language>
  <cp:lastModifiedBy>Kristiina Meronen</cp:lastModifiedBy>
  <cp:lastPrinted>2003-07-01T16:31:00Z</cp:lastPrinted>
  <dcterms:modified xsi:type="dcterms:W3CDTF">2004-01-07T11:55:00Z</dcterms:modified>
  <cp:revision>5</cp:revision>
  <dc:subject/>
  <dc:title>Launiaisten sukukirjan materia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998782</vt:r8>
  </property>
  <property fmtid="{D5CDD505-2E9C-101B-9397-08002B2CF9AE}" pid="3" name="_AuthorEmail">
    <vt:lpwstr>kristiina.meronen@osuuspankki.fi</vt:lpwstr>
  </property>
  <property fmtid="{D5CDD505-2E9C-101B-9397-08002B2CF9AE}" pid="4" name="_AuthorEmailDisplayName">
    <vt:lpwstr>Meronen Kristiina</vt:lpwstr>
  </property>
  <property fmtid="{D5CDD505-2E9C-101B-9397-08002B2CF9AE}" pid="5" name="_EmailSubject">
    <vt:lpwstr>Launiaisten sukukirjan materiaali.doc</vt:lpwstr>
  </property>
</Properties>
</file>